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吉賀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申請者　住所　吉賀町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ind w:right="1680" w:hanging="0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吉賀町萩・石見空港利用促進補助金交付申請書、実績報告書及び請求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年度吉賀町萩・石見空港利用促進補助金の交付を受けたいので、吉賀町萩・石見空港利用促進補助金交付要綱第５条に基づき、関係書類を添えて下記のとおり申請、報告及び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．補助金交付申請額　　</w:t>
      </w:r>
      <w:r>
        <w:rPr>
          <w:u w:val="single"/>
        </w:rPr>
        <w:t>　　　　　　　　　　　　　　円</w:t>
      </w:r>
    </w:p>
    <w:p>
      <w:pPr>
        <w:pStyle w:val="Normal"/>
        <w:ind w:firstLine="210"/>
        <w:rPr/>
      </w:pPr>
      <w:r>
        <w:rPr/>
        <w:t>２．対象者（申請者及び申請者と住所地が同一の親族のみ記載可）</w:t>
      </w:r>
    </w:p>
    <w:tbl>
      <w:tblPr>
        <w:tblW w:w="5964" w:type="dxa"/>
        <w:jc w:val="left"/>
        <w:tblInd w:w="5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35"/>
        <w:gridCol w:w="1749"/>
        <w:gridCol w:w="1380"/>
      </w:tblGrid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ind w:firstLine="210"/>
        <w:rPr/>
      </w:pPr>
      <w:r>
        <w:rPr/>
        <w:t>３．添付書類　申請に係る搭乗券又は搭乗証明書の写し（全員分）</w:t>
      </w:r>
    </w:p>
    <w:p>
      <w:pPr>
        <w:pStyle w:val="Normal"/>
        <w:ind w:firstLine="210"/>
        <w:rPr/>
      </w:pPr>
      <w:r>
        <w:rPr/>
        <w:t>４．（１）振込先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2"/>
        <w:gridCol w:w="1678"/>
        <w:gridCol w:w="2360"/>
      </w:tblGrid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店・支所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種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カナ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漢字使用不可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２）窓口払い希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4:00Z</dcterms:created>
  <dc:creator/>
  <dc:description/>
  <cp:keywords/>
  <dc:language>en-US</dc:language>
  <cp:lastModifiedBy/>
  <dcterms:modified xsi:type="dcterms:W3CDTF">2019-04-22T09:57:00Z</dcterms:modified>
  <cp:revision>1</cp:revision>
  <dc:subject/>
  <dc:title/>
</cp:coreProperties>
</file>