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　出　書　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指定給水装置工事事業者指定事項変更届書　　　　　　　　　　　（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吉賀町水道事業指定給水装置工事事業者証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の場合は住民票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法人の場合は変更後の定款（ていかん）・登記簿の謄本の写し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連絡先（いつでも連絡のつく連絡先）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kinsoku w:val="false"/>
        <w:autoSpaceDE w:val="false"/>
        <w:rPr>
          <w:rFonts w:ascii="ＭＳ 明朝;MS Mincho" w:hAnsi="ＭＳ 明朝;MS Mincho" w:cs="Times New Roman"/>
          <w:color w:val="0000FF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color w:val="0000FF"/>
          <w:kern w:val="0"/>
          <w:sz w:val="20"/>
          <w:u w:val="single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指定給水装置工事業者指定事項変更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吉賀町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　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次のとおり変更の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0"/>
        <w:gridCol w:w="2130"/>
        <w:gridCol w:w="2130"/>
        <w:gridCol w:w="213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わる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62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0:00Z</dcterms:created>
  <dc:creator>(株)ぎょうせい</dc:creator>
  <dc:description/>
  <cp:keywords/>
  <dc:language>en-US</dc:language>
  <cp:lastModifiedBy>yoshika</cp:lastModifiedBy>
  <dcterms:modified xsi:type="dcterms:W3CDTF">2022-10-21T08:50:00Z</dcterms:modified>
  <cp:revision>2</cp:revision>
  <dc:subject/>
  <dc:title>〔参考〕(水道法施行規則に定められた様式)</dc:title>
</cp:coreProperties>
</file>