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地 区 除 外 申 請 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40"/>
        <w:rPr/>
      </w:pPr>
      <w:r>
        <w:rPr/>
        <w:t>令和　　年　　月　　日通知に係る土地につき、令和　　年　　月　　日以降これ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を転用するので、土地改良区の地区から除外されたく申請する。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6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転用組合員　住所　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㊞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転用関係者　住所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5280"/>
        <w:rPr/>
      </w:pPr>
      <w:r>
        <w:rPr/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鹿足郡吉賀町土地改良区理事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" w:hanging="500"/>
        <w:rPr/>
      </w:pPr>
      <w:r>
        <w:rPr>
          <w:sz w:val="22"/>
          <w:szCs w:val="22"/>
        </w:rPr>
        <w:t>（注） 転用に係る土地が小作地である場合にあっては、当該土地の所有者も転用関係者として連署すること。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56:00Z</dcterms:created>
  <dc:creator>DEFAULT</dc:creator>
  <dc:description/>
  <cp:keywords/>
  <dc:language>en-US</dc:language>
  <cp:lastModifiedBy>土地改良区</cp:lastModifiedBy>
  <cp:lastPrinted>2010-07-13T10:32:00Z</cp:lastPrinted>
  <dcterms:modified xsi:type="dcterms:W3CDTF">2021-06-03T06:48:00Z</dcterms:modified>
  <cp:revision>8</cp:revision>
  <dc:subject/>
  <dc:title>様式3号</dc:title>
</cp:coreProperties>
</file>