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16"/>
          <w:szCs w:val="1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268605</wp:posOffset>
                </wp:positionV>
                <wp:extent cx="1570990" cy="618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吉賀町無料職業紹介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（吉賀町役場企画課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電　話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0856-77-1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ＦＡＸ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0856-77-189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3.7pt;height:48.7pt;mso-wrap-distance-left:9.05pt;mso-wrap-distance-right:9.05pt;mso-wrap-distance-top:0pt;mso-wrap-distance-bottom:0pt;margin-top:-21.15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吉賀町無料職業紹介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（吉賀町役場企画課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電　話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0856-77-14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ＦＡＸ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0856-77-1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0180</wp:posOffset>
                </wp:positionH>
                <wp:positionV relativeFrom="paragraph">
                  <wp:posOffset>-329565</wp:posOffset>
                </wp:positionV>
                <wp:extent cx="1247140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8.2pt;height:85.45pt;mso-wrap-distance-left:9.05pt;mso-wrap-distance-right:9.05pt;mso-wrap-distance-top:0pt;mso-wrap-distance-bottom:0pt;margin-top:-25.95pt;mso-position-vertical-relative:text;margin-left:4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求 職 登 録 票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●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太枠の中を記載し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●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就職決定、記載内容の変更等の場合は、必ずお知らせ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●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この求職登録票による紹介期限は、原則、受付した日を１か月目とし、６か月目の末日までです。</w:t>
      </w:r>
    </w:p>
    <w:p>
      <w:pPr>
        <w:pStyle w:val="Normal"/>
        <w:ind w:firstLine="100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（更新による紹介期限の延長はできます。）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7"/>
        <w:gridCol w:w="2109"/>
        <w:gridCol w:w="17"/>
        <w:gridCol w:w="543"/>
        <w:gridCol w:w="709"/>
        <w:gridCol w:w="165"/>
        <w:gridCol w:w="6"/>
        <w:gridCol w:w="403"/>
        <w:gridCol w:w="17"/>
        <w:gridCol w:w="266"/>
        <w:gridCol w:w="796"/>
        <w:gridCol w:w="497"/>
        <w:gridCol w:w="426"/>
        <w:gridCol w:w="283"/>
        <w:gridCol w:w="34"/>
        <w:gridCol w:w="2092"/>
      </w:tblGrid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求職登録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－ 職 －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－ 職 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－ 職 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－ 職 －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受付・更新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紹介期限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平成　年　月　日</w:t>
            </w:r>
          </w:p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　　．　　．　）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平成　年　月　日</w:t>
            </w:r>
          </w:p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　　．　　．　）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平成　年　月　日</w:t>
            </w:r>
          </w:p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　　．　　．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平成　年　月　日</w:t>
            </w:r>
          </w:p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　　．　　．　）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3116" w:type="dxa"/>
            <w:gridSpan w:val="4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性別</w:t>
            </w:r>
          </w:p>
        </w:tc>
        <w:tc>
          <w:tcPr>
            <w:tcW w:w="85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年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月日</w:t>
            </w:r>
          </w:p>
        </w:tc>
        <w:tc>
          <w:tcPr>
            <w:tcW w:w="3332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昭和・平成　　年　　月　　日生</w:t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31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32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現 住 所</w:t>
            </w:r>
          </w:p>
        </w:tc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〒　　　　　　　　　　　　　　　　　　　　　　　電話（　　　　）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　　　　　　　　　　　　　　　　　　　　　　　携帯（　　　　）　　　－</w:t>
            </w:r>
          </w:p>
          <w:p>
            <w:pPr>
              <w:pStyle w:val="Normal"/>
              <w:ind w:firstLine="48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Ｅメール</w:t>
            </w:r>
          </w:p>
        </w:tc>
      </w:tr>
      <w:tr>
        <w:trPr>
          <w:trHeight w:val="35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就 職 に</w:t>
            </w:r>
          </w:p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つ い て</w:t>
            </w:r>
          </w:p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の 希 望</w:t>
            </w:r>
          </w:p>
        </w:tc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希望する仕事（具体的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希望賃金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月収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u w:val="single"/>
              </w:rPr>
              <w:t xml:space="preserve">　　　　 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万円（税込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日給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u w:val="single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円　　時給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円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希望勤務時間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u w:val="single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時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u w:val="single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分～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u w:val="single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時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u w:val="single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分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その他（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日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u w:val="single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時間程度　週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u w:val="single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日間程度）</w:t>
            </w:r>
          </w:p>
        </w:tc>
      </w:tr>
      <w:tr>
        <w:trPr>
          <w:trHeight w:val="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希望休日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月　火　水　木　金　土　日　祝祭日　不問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就職希望時期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早く　　　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月頃までに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その他（　　　　　　　　　　　）</w:t>
            </w:r>
          </w:p>
        </w:tc>
      </w:tr>
      <w:tr>
        <w:trPr>
          <w:trHeight w:val="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1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週休二日　毎週　隔週以上　不問</w:t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その他の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最終学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中学　高校　高専　短大　大学　大学院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専修　その他（　　　　　　　　　　）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学部・学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卒業・中退・在学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年生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資格免許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パソコン操作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可（　　　　　）・不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自動車運転免許（普通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限定なし・ＡＴ限定</w:t>
            </w:r>
          </w:p>
        </w:tc>
      </w:tr>
      <w:tr>
        <w:trPr>
          <w:trHeight w:val="12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職　　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新し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ものから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事業所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職　種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仕事の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期　間</w:t>
            </w:r>
          </w:p>
        </w:tc>
      </w:tr>
      <w:tr>
        <w:trPr>
          <w:trHeight w:val="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在職中・既退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年　月～　年　月</w:t>
            </w:r>
          </w:p>
          <w:p>
            <w:pPr>
              <w:pStyle w:val="Normal"/>
              <w:ind w:firstLine="40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年　　月間</w:t>
            </w:r>
          </w:p>
        </w:tc>
      </w:tr>
      <w:tr>
        <w:trPr>
          <w:trHeight w:val="2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年　月～　年　月</w:t>
            </w:r>
          </w:p>
          <w:p>
            <w:pPr>
              <w:pStyle w:val="Normal"/>
              <w:ind w:firstLine="40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年　　月間</w:t>
            </w:r>
          </w:p>
        </w:tc>
      </w:tr>
      <w:tr>
        <w:trPr>
          <w:trHeight w:val="13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年　月～　年　月</w:t>
            </w:r>
          </w:p>
          <w:p>
            <w:pPr>
              <w:pStyle w:val="Normal"/>
              <w:ind w:firstLine="40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年　　月間</w:t>
            </w:r>
          </w:p>
        </w:tc>
      </w:tr>
      <w:tr>
        <w:trPr>
          <w:trHeight w:val="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年　月～　年　月</w:t>
            </w:r>
          </w:p>
          <w:p>
            <w:pPr>
              <w:pStyle w:val="Normal"/>
              <w:ind w:firstLine="40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年　　月間</w:t>
            </w:r>
          </w:p>
        </w:tc>
      </w:tr>
      <w:tr>
        <w:trPr>
          <w:trHeight w:val="382" w:hRule="atLeast"/>
        </w:trPr>
        <w:tc>
          <w:tcPr>
            <w:tcW w:w="13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アピ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ポイント</w:t>
            </w:r>
          </w:p>
        </w:tc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ＵＩターンの方のみ記入してください。</w:t>
            </w:r>
          </w:p>
        </w:tc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・該当する方に○をしてください。　⇒　Ｕターン・Ｉターン</w:t>
            </w:r>
          </w:p>
        </w:tc>
      </w:tr>
      <w:tr>
        <w:trPr>
          <w:trHeight w:val="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1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・ＵＩターン可能時期　　　　　　　⇒　　　　年　　　月頃</w:t>
            </w:r>
          </w:p>
        </w:tc>
      </w:tr>
      <w:tr>
        <w:trPr>
          <w:trHeight w:val="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1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・新たに住まいが　　　　　　　　　⇒　必要　・　不要</w:t>
            </w:r>
          </w:p>
        </w:tc>
      </w:tr>
      <w:tr>
        <w:trPr>
          <w:trHeight w:val="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81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・家庭の状況　同居家族（本人含む）⇒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備　　考</w:t>
            </w:r>
          </w:p>
        </w:tc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注）この求職登録票で得た個人情報については、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吉賀町職業紹介業務運営規程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並びに</w:t>
      </w:r>
      <w:r>
        <w:rPr>
          <w:rFonts w:ascii="HG丸ｺﾞｼｯｸM-PRO" w:hAnsi="HG丸ｺﾞｼｯｸM-PRO" w:cs="ＭＳ 明朝;MS Mincho" w:eastAsia="HG丸ｺﾞｼｯｸM-PRO"/>
          <w:kern w:val="0"/>
          <w:sz w:val="20"/>
          <w:szCs w:val="20"/>
        </w:rPr>
        <w:t>吉賀町職業紹介業務に係る個人情報適正管理規程等にもとづき、吉賀町が適正に取り扱い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注）（※）以外は、求人者に配布する「求職者リスト」に掲載する場合があり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08:00Z</dcterms:created>
  <dc:creator>yoshika</dc:creator>
  <dc:description/>
  <cp:keywords/>
  <dc:language>en-US</dc:language>
  <cp:lastModifiedBy>yoshika</cp:lastModifiedBy>
  <cp:lastPrinted>2010-08-02T15:38:00Z</cp:lastPrinted>
  <dcterms:modified xsi:type="dcterms:W3CDTF">2010-08-02T06:39:00Z</dcterms:modified>
  <cp:revision>10</cp:revision>
  <dc:subject/>
  <dc:title>求 職 登 録 票</dc:title>
</cp:coreProperties>
</file>